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поведи во время очищения и освящения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10.2008 – 16.11.2008, часть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Костенко Г.Н. – Первенец-Христос</w:t>
                                    <w:tab/>
                                    <w:tab/>
                                    <w:tab/>
                                    <w:t>25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Ефремов Г.С. – О церковной дисциплине</w:t>
                                    <w:tab/>
                                    <w:tab/>
                                    <w:t>53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Круговых А.В. – Жизнь и смерть во власти языка</w:t>
                                    <w:tab/>
                                    <w:t>4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Костенко Г.Н. – Добавление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Костюченко Г.В. – Умерший освободился от греха</w:t>
                                    <w:tab/>
                                    <w:t>41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Гамм А.В. – Будем хранить благодать</w:t>
                                    <w:tab/>
                                    <w:tab/>
                                    <w:t>31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Костенко Г.Н. – Пётр-камень</w:t>
                                    <w:tab/>
                                    <w:tab/>
                                    <w:tab/>
                                    <w:tab/>
                                    <w:t>2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Боровой В.А. – Удерживать Евангелие</w:t>
                                    <w:tab/>
                                    <w:tab/>
                                    <w:t xml:space="preserve">  8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Круговых А.В. – Не ожесточите сердец</w:t>
                                    <w:tab/>
                                    <w:tab/>
                                    <w:t>16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Гамм А.В. – Какие бывают слушающие</w:t>
                                    <w:tab/>
                                    <w:tab/>
                                    <w:t xml:space="preserve">  3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Антонюк Н.С. – Как принести плод</w:t>
                                    <w:tab/>
                                    <w:tab/>
                                    <w:tab/>
                                    <w:t>33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Круговых А.В. – Об оккультизме</w:t>
                                    <w:tab/>
                                    <w:tab/>
                                    <w:tab/>
                                    <w:t>44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Костенко Г.Н. – О голубях в наших сердцах</w:t>
                                    <w:tab/>
                                    <w:tab/>
                                    <w:t>28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Костенко Г.Н. – О готовности к встрече с Богом</w:t>
                                    <w:tab/>
                                    <w:t>22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Боровой В.А. – Сосуды в чести у Бога</w:t>
                                    <w:tab/>
                                    <w:tab/>
                                    <w:t>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Костенко Г.Н. – О благовестии</w:t>
                                    <w:tab/>
                                    <w:tab/>
                                    <w:tab/>
                                    <w:t>30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Костенко Г.Н. – О посвящении</w:t>
                                    <w:tab/>
                                    <w:tab/>
                                    <w:tab/>
                                    <w:t>22: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65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поведи во время очищения и освящения церкв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0.2008 – 16.11.2008, часть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Костенко Г.Н. – Первенец-Христос</w:t>
                              <w:tab/>
                              <w:tab/>
                              <w:tab/>
                              <w:t>25:0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Ефремов Г.С. – О церковной дисциплине</w:t>
                              <w:tab/>
                              <w:tab/>
                              <w:t>53:3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Круговых А.В. – Жизнь и смерть во власти языка</w:t>
                              <w:tab/>
                              <w:t>43:3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Костенко Г.Н. – Добавлени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Костюченко Г.В. – Умерший освободился от греха</w:t>
                              <w:tab/>
                              <w:t>41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Гамм А.В. – Будем хранить благодать</w:t>
                              <w:tab/>
                              <w:tab/>
                              <w:t>31:0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Костенко Г.Н. – Пётр-камень</w:t>
                              <w:tab/>
                              <w:tab/>
                              <w:tab/>
                              <w:tab/>
                              <w:t>26:2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Боровой В.А. – Удерживать Евангелие</w:t>
                              <w:tab/>
                              <w:tab/>
                              <w:t xml:space="preserve">  8:4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Круговых А.В. – Не ожесточите сердец</w:t>
                              <w:tab/>
                              <w:tab/>
                              <w:t>16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Гамм А.В. – Какие бывают слушающие</w:t>
                              <w:tab/>
                              <w:tab/>
                              <w:t xml:space="preserve">  3:1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Антонюк Н.С. – Как принести плод</w:t>
                              <w:tab/>
                              <w:tab/>
                              <w:tab/>
                              <w:t>33:1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Круговых А.В. – Об оккультизме</w:t>
                              <w:tab/>
                              <w:tab/>
                              <w:tab/>
                              <w:t>44:4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Костенко Г.Н. – О голубях в наших сердцах</w:t>
                              <w:tab/>
                              <w:tab/>
                              <w:t>28:2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Костенко Г.Н. – О готовности к встрече с Богом</w:t>
                              <w:tab/>
                              <w:t>22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Боровой В.А. – Сосуды в чести у Бога</w:t>
                              <w:tab/>
                              <w:tab/>
                              <w:t>19:1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Костенко Г.Н. – О благовестии</w:t>
                              <w:tab/>
                              <w:tab/>
                              <w:tab/>
                              <w:t>30:2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Костенко Г.Н. – О посвящении</w:t>
                              <w:tab/>
                              <w:tab/>
                              <w:tab/>
                              <w:t>22:13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35760</wp:posOffset>
                </wp:positionH>
                <wp:positionV relativeFrom="page">
                  <wp:posOffset>59055</wp:posOffset>
                </wp:positionV>
                <wp:extent cx="111125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16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5.85pt;mso-wrap-distance-left:9.05pt;mso-wrap-distance-right:9.05pt;mso-wrap-distance-top:0pt;mso-wrap-distance-bottom:0pt;margin-top:4.65pt;mso-position-vertical-relative:page;margin-left:1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26465" cy="616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11-05T09:01:00Z</dcterms:modified>
  <cp:revision>17</cp:revision>
  <dc:subject/>
  <dc:title> </dc:title>
</cp:coreProperties>
</file>